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邓子基财经学术论文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  请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 邮箱：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标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说明（应阐明该论文的研究价值和意义、论文的学术贡献等内容，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公开发表的与本论文研究主题相关的学术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4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  <w:p>
            <w:pPr>
              <w:pStyle w:val="Normal"/>
              <w:spacing w:lineRule="auto" w:line="480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说明（学术影响力、相关的其他奖项等，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3:00Z</dcterms:created>
  <dc:creator>Wang Chaoyang</dc:creator>
  <dc:description/>
  <cp:keywords/>
  <dc:language>en-US</dc:language>
  <cp:lastModifiedBy>Chaoyang</cp:lastModifiedBy>
  <dcterms:modified xsi:type="dcterms:W3CDTF">2017-01-13T02:09:00Z</dcterms:modified>
  <cp:revision>8</cp:revision>
  <dc:subject/>
  <dc:title/>
</cp:coreProperties>
</file>